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Zeichnerin oder ein Zeichner der Deutschen Werft in Hamburg- Finkenwärder hat 1968 auf einem Rohrplan eine hübsche persönliche Darstellung des Bordbetriebes eingezeichnet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er Zeichnungsnummer M50 2375 Blatt 6 auf Spant 92 Stb.-Seite von hinten gesehen herrscht ein lustiges Getümmel um Seekaste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315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gleicher Zeichnung auf Spant 87 Stb.-Seite von vorne gesehen steht ein kleiner Teufel auf einem Hocker am Maschinenleitstan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9095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dies jemandem bisher aufgefallen is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7:00Z</dcterms:created>
  <dc:creator>Alexander Kammermeier</dc:creator>
  <dc:description/>
  <cp:keywords/>
  <dc:language>en-US</dc:language>
  <cp:lastModifiedBy>Christina Heinrich</cp:lastModifiedBy>
  <dcterms:modified xsi:type="dcterms:W3CDTF">2010-09-18T06:21:00Z</dcterms:modified>
  <cp:revision>2</cp:revision>
  <dc:subject/>
  <dc:title/>
</cp:coreProperties>
</file>